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ДОГОВОР № _____</w:t>
      </w:r>
    </w:p>
    <w:p>
      <w:pPr>
        <w:pStyle w:val="Head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 проведение аудиторских проверок учета и отчетности,</w:t>
      </w:r>
    </w:p>
    <w:p>
      <w:pPr>
        <w:pStyle w:val="Head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вязанных с доверительным управлением имуществом</w:t>
      </w:r>
    </w:p>
    <w:p>
      <w:pPr>
        <w:pStyle w:val="Head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евого инвестиционного фонд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г. Москва</w:t>
        <w:tab/>
        <w:tab/>
        <w:tab/>
        <w:tab/>
        <w:tab/>
        <w:tab/>
        <w:tab/>
        <w:t xml:space="preserve">                                 «___» ______ 2021 г.</w:t>
      </w:r>
    </w:p>
    <w:p>
      <w:pPr>
        <w:pStyle w:val="TextBody"/>
        <w:widowControl/>
        <w:tabs>
          <w:tab w:val="clear" w:pos="2835"/>
        </w:tabs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 _________________ </w:t>
      </w:r>
      <w:r>
        <w:rPr>
          <w:sz w:val="24"/>
          <w:szCs w:val="24"/>
        </w:rPr>
        <w:t>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__________________, выдана Центральным Банком Российской Федерации), именуемое в дальнейшем «</w:t>
      </w:r>
      <w:bookmarkStart w:id="0" w:name="_Hlk72424428"/>
      <w:r>
        <w:rPr>
          <w:sz w:val="24"/>
          <w:szCs w:val="24"/>
        </w:rPr>
        <w:t>Управляющий Фондом</w:t>
      </w:r>
      <w:bookmarkEnd w:id="0"/>
      <w:r>
        <w:rPr>
          <w:sz w:val="24"/>
          <w:szCs w:val="24"/>
        </w:rPr>
        <w:t xml:space="preserve">», в лице Генерального директора ________________, действующей на основании Устава </w:t>
      </w:r>
      <w:bookmarkStart w:id="1" w:name="_Hlk29903137"/>
      <w:r>
        <w:rPr>
          <w:sz w:val="24"/>
          <w:szCs w:val="24"/>
        </w:rPr>
        <w:t xml:space="preserve">и Правил доверительного управления ________________, зарегистрированных Банком России ______________ года, регистрационный номер </w:t>
      </w:r>
      <w:bookmarkEnd w:id="1"/>
      <w:r>
        <w:rPr>
          <w:sz w:val="24"/>
          <w:szCs w:val="24"/>
        </w:rPr>
        <w:t xml:space="preserve">___________, с одной стороны, и 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>Общество с ограниченной ответственностью Аудиторская служба «РЦБ-Деловая Перспектива»</w:t>
      </w:r>
      <w:r>
        <w:rPr>
          <w:sz w:val="24"/>
          <w:szCs w:val="24"/>
        </w:rPr>
        <w:t xml:space="preserve"> (внесено в ЕГРЮЛ за ОГРН </w:t>
      </w:r>
      <w:r>
        <w:rPr>
          <w:iCs/>
          <w:sz w:val="24"/>
          <w:szCs w:val="24"/>
        </w:rPr>
        <w:t>1027700305412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 </w:t>
      </w:r>
      <w:r>
        <w:rPr>
          <w:color w:val="000000"/>
          <w:sz w:val="24"/>
          <w:szCs w:val="24"/>
        </w:rPr>
        <w:t>Саморегулируемой организации аудиторов Ассоциация «Содружество», Основной регистрационный номер в Реестре аудиторов и аудиторских организаций 11906082854)</w:t>
      </w:r>
      <w:r>
        <w:rPr>
          <w:sz w:val="24"/>
          <w:szCs w:val="24"/>
        </w:rPr>
        <w:t xml:space="preserve">, именуемое в дальнейшем «Аудиторская организация Фонда», в лице Генерального директора Гринько Татьяны Григорьевны, действующей на основании Устава, с другой стороны, 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совместно именуемые «Стороны», а по отдельности – «Сторона», 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«Договор») о нижеследующем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"/>
        <w:widowControl/>
        <w:shd w:fill="FFFFFF" w:val="clear"/>
        <w:tabs>
          <w:tab w:val="clear" w:pos="2835"/>
          <w:tab w:val="left" w:pos="426" w:leader="none"/>
        </w:tabs>
        <w:ind w:right="0" w:firstLine="709"/>
        <w:rPr>
          <w:szCs w:val="24"/>
        </w:rPr>
      </w:pPr>
      <w:r>
        <w:rPr>
          <w:szCs w:val="24"/>
        </w:rPr>
        <w:t xml:space="preserve">1.1. Управляющий Фондом поручает и обязуется оплатить, а Аудиторская организация Фонда обязуется проводить ежегодный аудит </w:t>
      </w:r>
      <w:r>
        <w:rPr>
          <w:bCs/>
          <w:szCs w:val="24"/>
        </w:rPr>
        <w:t xml:space="preserve">отчетности управляющей компании паевого инвестиционного фонда, связанной с  доверительным  управлением   </w:t>
      </w:r>
      <w:r>
        <w:rPr>
          <w:b/>
          <w:szCs w:val="24"/>
        </w:rPr>
        <w:t>______________________</w:t>
      </w:r>
      <w:r>
        <w:rPr>
          <w:szCs w:val="24"/>
        </w:rPr>
        <w:t xml:space="preserve"> (далее по тексту – «Фонд»),   подготовленной в соответствии с правилами составления такой отчетности, установленными в Российской Федерации для паевых инвестиционных фондов (применимой концепцией подготовки отчетности) (далее по тексту – «Отчетность»).  </w:t>
      </w:r>
    </w:p>
    <w:p>
      <w:pPr>
        <w:pStyle w:val="TextBody"/>
        <w:widowControl/>
        <w:shd w:fill="FFFFFF" w:val="clear"/>
        <w:tabs>
          <w:tab w:val="clear" w:pos="2835"/>
        </w:tabs>
        <w:ind w:right="0" w:firstLine="709"/>
        <w:rPr>
          <w:szCs w:val="24"/>
        </w:rPr>
      </w:pPr>
      <w:r>
        <w:rPr>
          <w:bCs/>
          <w:szCs w:val="24"/>
        </w:rPr>
        <w:t>1.2. В рамках ежегодного аудита Фонда Аудиторская организация Фонда проводит проверку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А) выполнения по состоянию на отчетную дату установленных Федеральным законом от 29.11.2001 г. № 156-ФЗ «Об инвестиционных фондах» и (или) в соответствии с ним требований к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bookmarkStart w:id="2" w:name="dst101284"/>
      <w:bookmarkEnd w:id="2"/>
      <w:r>
        <w:rPr>
          <w:sz w:val="24"/>
          <w:szCs w:val="24"/>
        </w:rPr>
        <w:t xml:space="preserve">- составу и структуре имущества, составляющего Фонд, 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3" w:name="dst101285"/>
      <w:bookmarkEnd w:id="3"/>
      <w:r>
        <w:rPr>
          <w:sz w:val="24"/>
          <w:szCs w:val="24"/>
        </w:rPr>
        <w:t>- оценке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4" w:name="dst101286"/>
      <w:bookmarkEnd w:id="4"/>
      <w:r>
        <w:rPr>
          <w:sz w:val="24"/>
          <w:szCs w:val="24"/>
        </w:rPr>
        <w:t>Б) соблюдения Управляющим Фондом установленных Федеральным законом от 29.11.2001 г. № 156-ФЗ «Об инвестиционных фондах» и (или) в соответствии с ним: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5" w:name="dst101287"/>
      <w:bookmarkEnd w:id="5"/>
      <w:r>
        <w:rPr>
          <w:sz w:val="24"/>
          <w:szCs w:val="24"/>
        </w:rPr>
        <w:t>- правил ведения учета и составления отчетности в отношении имущества, составляющего Фонд, и операций с этим имуществом;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6" w:name="dst101288"/>
      <w:bookmarkEnd w:id="6"/>
      <w:r>
        <w:rPr>
          <w:sz w:val="24"/>
          <w:szCs w:val="24"/>
        </w:rPr>
        <w:t>- требований, предъявляемых к порядку хранения имущества, составляющего Фонд, и документов, удостоверяющих права на имущество, составляющее Фонд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bookmarkStart w:id="7" w:name="dst101289"/>
      <w:bookmarkEnd w:id="7"/>
      <w:r>
        <w:rPr>
          <w:sz w:val="24"/>
          <w:szCs w:val="24"/>
        </w:rPr>
        <w:t>- требований к сделкам, совершенным с активами Фонда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тороны договариваются, что аудиторские проверки осуществляются в два этапа: на первом этапе аудит проводится за согласованный Сторонами период отчетного года (от 6 до 11 месяцев), на втором этапе – за отчетный год в целом. Сроки оказания услуг Аудиторской организацией Фонда по каждому этапу, общая стоимость услуг Аудиторской организации Фонда, а также сумма, подлежащая перечислению Аудиторской организации Фонда за каждый этап аудиторской проверки, подлежат согласованию Сторонами в дополнительных соглашениях к настоящему Договору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 xml:space="preserve">Проверка в один этап (за отчетный год в целом) может проводиться по согласованию сторон за год, в котором завершено формирование Фонда, а также в случае принятия решения о прекращении Фонда.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тчетность является неотъемлемой частью Аудиторского заключения (прилагается к нему). В случаях публикации или распространения в электронной форме аудиторского заключения с прилагаемой отчетностью, Управляющий Фондом несет ответственность за то, чтобы аудиторское заключение с прилагаемой отчетностью было представлено надлежащим образом. Управляющий Фондом обязуется при этом обеспечить, чтобы формат размещения позволял четко отделить проаудированную отчетность от прочей информации и не допускал неоднозначного толкования или ввода в заблуждение ее пользователе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5. На момент подписания Договора, а также в период его действия Аудиторская организация Фонда гарантирует свое соответствие требованиям, установленным Федеральным законом 29.11.2001 г. № 156-ФЗ «Об инвестиционных фондах», в том числе статьям 40 и 49 указанного закона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одписание настоящего договора является подтверждением достигнутого между Аудитором и Управляющим Фондом единого понимания условий аудита.</w:t>
      </w:r>
    </w:p>
    <w:p>
      <w:pPr>
        <w:pStyle w:val="TextBody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TextBody"/>
        <w:numPr>
          <w:ilvl w:val="1"/>
          <w:numId w:val="3"/>
        </w:numPr>
        <w:tabs>
          <w:tab w:val="clear" w:pos="2835"/>
          <w:tab w:val="left" w:pos="426" w:leader="none"/>
        </w:tabs>
        <w:ind w:left="0" w:right="0" w:firstLine="709"/>
        <w:rPr>
          <w:szCs w:val="24"/>
        </w:rPr>
      </w:pPr>
      <w:r>
        <w:rPr>
          <w:szCs w:val="24"/>
        </w:rPr>
        <w:t>Аудиторская организация Фонда обязуется</w:t>
      </w:r>
    </w:p>
    <w:p>
      <w:pPr>
        <w:pStyle w:val="TextBody"/>
        <w:numPr>
          <w:ilvl w:val="2"/>
          <w:numId w:val="3"/>
        </w:numPr>
        <w:tabs>
          <w:tab w:val="clear" w:pos="2835"/>
          <w:tab w:val="left" w:pos="567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Проводить ежегодный аудит, указанный в п. 1.1 Договора, в течение срока действия настоящего Договора, в соответствии с требованиями Федерального закона № 307-ФЗ «Об аудиторской деятельности» от 30.12.2008 г., международных стандартов аудита, правил независимости аудиторов и аудиторских организаций, кодекса профессиональной этики аудиторов. </w:t>
      </w:r>
    </w:p>
    <w:p>
      <w:pPr>
        <w:pStyle w:val="TextBody"/>
        <w:tabs>
          <w:tab w:val="clear" w:pos="2835"/>
          <w:tab w:val="left" w:pos="567" w:leader="none"/>
        </w:tabs>
        <w:ind w:right="0" w:firstLine="709"/>
        <w:rPr>
          <w:szCs w:val="24"/>
        </w:rPr>
      </w:pPr>
      <w:r>
        <w:rPr>
          <w:szCs w:val="24"/>
        </w:rPr>
        <w:t xml:space="preserve">По завершении аудита предоставить </w:t>
      </w:r>
      <w:r>
        <w:rPr>
          <w:color w:val="000000"/>
          <w:szCs w:val="24"/>
        </w:rPr>
        <w:t xml:space="preserve">Управляющему Фондом </w:t>
      </w:r>
      <w:r>
        <w:rPr>
          <w:szCs w:val="24"/>
        </w:rPr>
        <w:t xml:space="preserve">Аудиторское заключение с выражением мнения </w:t>
      </w:r>
      <w:r>
        <w:rPr>
          <w:iCs/>
          <w:szCs w:val="24"/>
        </w:rPr>
        <w:t>о соответствии Отчетности правилам составления такой отчетности, установленным в Российской Федерации для паевых инвестиционных фондов,</w:t>
      </w:r>
      <w:r>
        <w:rPr>
          <w:i/>
          <w:color w:val="0070C0"/>
          <w:szCs w:val="24"/>
        </w:rPr>
        <w:t xml:space="preserve"> </w:t>
      </w:r>
      <w:r>
        <w:rPr>
          <w:szCs w:val="24"/>
        </w:rPr>
        <w:t xml:space="preserve">либо с отказом от выражения такого мнения. </w:t>
      </w:r>
    </w:p>
    <w:p>
      <w:pPr>
        <w:pStyle w:val="TextBody"/>
        <w:numPr>
          <w:ilvl w:val="2"/>
          <w:numId w:val="3"/>
        </w:numPr>
        <w:tabs>
          <w:tab w:val="clear" w:pos="2835"/>
          <w:tab w:val="left" w:pos="567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Хранить конфиденциальность информации, полученной им в процессе аудиторских проверок, кроме информации, которую он обязан раскрывать в соответствии с законодательством Российской Федерации. </w:t>
      </w:r>
    </w:p>
    <w:p>
      <w:pPr>
        <w:pStyle w:val="TextBody"/>
        <w:numPr>
          <w:ilvl w:val="2"/>
          <w:numId w:val="3"/>
        </w:numPr>
        <w:tabs>
          <w:tab w:val="clear" w:pos="2835"/>
          <w:tab w:val="left" w:pos="567" w:leader="none"/>
        </w:tabs>
        <w:ind w:left="0" w:right="0" w:firstLine="709"/>
        <w:rPr/>
      </w:pPr>
      <w:r>
        <w:rPr>
          <w:szCs w:val="24"/>
        </w:rPr>
        <w:t>Аудиторская организация Фонда обязуется в ходе аудита сообщать Управляющему Фондом в согласованной форме обо всех существенных недостатках внутреннего контроля, замеченных в ходе аудита.</w:t>
      </w:r>
    </w:p>
    <w:p>
      <w:pPr>
        <w:pStyle w:val="TextBody"/>
        <w:numPr>
          <w:ilvl w:val="2"/>
          <w:numId w:val="3"/>
        </w:numPr>
        <w:tabs>
          <w:tab w:val="clear" w:pos="2835"/>
          <w:tab w:val="left" w:pos="567" w:leader="none"/>
        </w:tabs>
        <w:ind w:left="0" w:right="0" w:firstLine="709"/>
        <w:rPr>
          <w:szCs w:val="24"/>
        </w:rPr>
      </w:pPr>
      <w:r>
        <w:rPr>
          <w:szCs w:val="24"/>
        </w:rPr>
        <w:t>Исполнять иные обязанности, вытекающие из международных стандартов аудита и настоящего договора.</w:t>
      </w:r>
    </w:p>
    <w:p>
      <w:pPr>
        <w:pStyle w:val="TextBody"/>
        <w:tabs>
          <w:tab w:val="clear" w:pos="2835"/>
          <w:tab w:val="left" w:pos="426" w:leader="none"/>
        </w:tabs>
        <w:ind w:left="709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2835"/>
          <w:tab w:val="left" w:pos="426" w:leader="none"/>
        </w:tabs>
        <w:ind w:left="0" w:right="0" w:firstLine="709"/>
        <w:rPr/>
      </w:pPr>
      <w:bookmarkStart w:id="8" w:name="_Hlk72426114"/>
      <w:r>
        <w:rPr>
          <w:szCs w:val="24"/>
        </w:rPr>
        <w:t>Управляющий</w:t>
      </w:r>
      <w:r>
        <w:rPr>
          <w:color w:val="000000"/>
          <w:szCs w:val="24"/>
        </w:rPr>
        <w:t xml:space="preserve"> Фондом </w:t>
      </w:r>
      <w:bookmarkEnd w:id="8"/>
      <w:r>
        <w:rPr>
          <w:color w:val="000000"/>
          <w:szCs w:val="24"/>
        </w:rPr>
        <w:t>обязуется:</w:t>
      </w:r>
    </w:p>
    <w:p>
      <w:pPr>
        <w:pStyle w:val="TextBody"/>
        <w:numPr>
          <w:ilvl w:val="2"/>
          <w:numId w:val="3"/>
        </w:numPr>
        <w:tabs>
          <w:tab w:val="clear" w:pos="2835"/>
          <w:tab w:val="left" w:pos="567" w:leader="none"/>
        </w:tabs>
        <w:ind w:left="0" w:right="0" w:firstLine="709"/>
        <w:rPr/>
      </w:pPr>
      <w:r>
        <w:rPr>
          <w:color w:val="000000"/>
          <w:szCs w:val="24"/>
        </w:rPr>
        <w:t xml:space="preserve">Выполнить предусмотренный российским законодательством комплекс работ по подготовке и составлению отчетности. Данные процедуры проводятся собственными силами и за счет средств </w:t>
      </w:r>
      <w:r>
        <w:rPr>
          <w:szCs w:val="24"/>
        </w:rPr>
        <w:t>Управляющего</w:t>
      </w:r>
      <w:r>
        <w:rPr>
          <w:color w:val="000000"/>
          <w:szCs w:val="24"/>
        </w:rPr>
        <w:t xml:space="preserve"> Фондом.</w:t>
      </w:r>
    </w:p>
    <w:p>
      <w:pPr>
        <w:pStyle w:val="TextBody"/>
        <w:numPr>
          <w:ilvl w:val="2"/>
          <w:numId w:val="3"/>
        </w:numPr>
        <w:tabs>
          <w:tab w:val="clear" w:pos="2835"/>
          <w:tab w:val="left" w:pos="567" w:leader="none"/>
        </w:tabs>
        <w:ind w:left="0" w:right="0" w:firstLine="709"/>
        <w:rPr/>
      </w:pPr>
      <w:r>
        <w:rPr>
          <w:color w:val="000000"/>
          <w:szCs w:val="24"/>
        </w:rPr>
        <w:t xml:space="preserve">За 5 (пять) рабочих дней до планируемой даты начала каждого этапа аудиторской проверки предоставить Аудиторской организации Фонда отчетность </w:t>
      </w:r>
      <w:r>
        <w:rPr>
          <w:szCs w:val="24"/>
        </w:rPr>
        <w:t xml:space="preserve">в отношении имущества, составляющего Фонд </w:t>
      </w:r>
      <w:r>
        <w:rPr>
          <w:color w:val="000000"/>
          <w:szCs w:val="24"/>
        </w:rPr>
        <w:t xml:space="preserve">(далее – «Отчетность»), за проверяемый период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 завершении каждого календарного года, в срок до «20» января года, следующего за отчетным, предоставить Аудиторской организации Фонда Отчетность, составленную за прошедший отчетный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тчетность предоставляется в электронном виде на электронный почтовый ящик Аудиторской организации Фонда и (или) в бумажном виде в офис Аудиторской организации Фонда (по желанию Управляющего Фондом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правляющий</w:t>
      </w:r>
      <w:r>
        <w:rPr>
          <w:color w:val="000000"/>
          <w:sz w:val="24"/>
          <w:szCs w:val="24"/>
        </w:rPr>
        <w:t xml:space="preserve"> Фондом обязуется предоставить Аудиторской организации Фонда сканированную копию отчетности, подшиваемой к аудиторскому заключ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лучае если в указанные сроки Отчетность Аудиторской организации Фонда не предоставляется, то сроки начала и окончания аудиторской проверки переносятся и согласуются Сторонами отдельно. В случае не предоставления Управляющим Фондом Отчетности Аудиторской организации Фонда в указанные сроки до начала аудиторской проверки Аудиторская организация Фонда не несет ответственность за увеличение сроков исполнения Договора.</w:t>
      </w:r>
    </w:p>
    <w:p>
      <w:pPr>
        <w:pStyle w:val="TextBody"/>
        <w:numPr>
          <w:ilvl w:val="2"/>
          <w:numId w:val="3"/>
        </w:numPr>
        <w:tabs>
          <w:tab w:val="clear" w:pos="2835"/>
          <w:tab w:val="left" w:pos="567" w:leader="none"/>
        </w:tabs>
        <w:ind w:left="0" w:right="0" w:firstLine="709"/>
        <w:rPr/>
      </w:pPr>
      <w:r>
        <w:rPr>
          <w:color w:val="000000"/>
          <w:szCs w:val="24"/>
        </w:rPr>
        <w:t xml:space="preserve">Обеспечивать полный доступ Аудиторской организации Фонда ко всей информации, известной Управляющему Фондом, и которая значима для подготовки отчетности, в том числе предоставить Аудиторской организации Фонда бухгалтерскую, налоговую, первичную, банковскую документацию и отчетность, иную информацию, необходимую для оказания услуг, предусмотренных п.1.1 настоящего Договора, в полном объеме и в согласованные Сторонами сроки. </w:t>
      </w:r>
      <w:r>
        <w:rPr>
          <w:szCs w:val="24"/>
        </w:rPr>
        <w:t xml:space="preserve">Перечень информации, необходимой для </w:t>
      </w:r>
      <w:r>
        <w:rPr>
          <w:color w:val="000000"/>
          <w:szCs w:val="24"/>
        </w:rPr>
        <w:t xml:space="preserve">оказания услуг, предусмотренных п.1.1 настоящего Договора, и сроки предоставления информации </w:t>
      </w:r>
      <w:r>
        <w:rPr>
          <w:szCs w:val="24"/>
        </w:rPr>
        <w:t>указываются в приложениях к соответствующим дополнительным соглашениям к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правляющий Фондом гарантирует, что в день выхода сотрудников Аудиторской организации Фонда по месту нахождения Управляющего Фондом им будут предоставлены рабочие места в согласованном</w:t>
      </w:r>
      <w:r>
        <w:rPr>
          <w:sz w:val="24"/>
          <w:szCs w:val="24"/>
        </w:rPr>
        <w:t xml:space="preserve"> количестве, доступ в просмотровом режиме к используемой программе бухгалтерского учета, первичные документы бухгалтерского учета и оригиналы Отчетности за проверяемый период. Не исполнение Управляющим Фондом данного требования может послужить причиной для переноса сроков аудиторской проверк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сутствие указанных документов, отчетности и иной информации, увеличение сроков предоставления указанных документов, отчетности и иной информации независимо от того, произошло это увеличение по вине Управляющего Фондом или без его вины, если это повлечет невозможность завершить оказание услуг, предусмотренных п.1.1 настоящего Договора в обусловленный Сторонами срок, является основанием автоматического продления срока оказания услуг на период, необходимый для завершения оказания услуг.</w:t>
      </w:r>
    </w:p>
    <w:p>
      <w:pPr>
        <w:pStyle w:val="TextBody"/>
        <w:numPr>
          <w:ilvl w:val="2"/>
          <w:numId w:val="3"/>
        </w:numPr>
        <w:tabs>
          <w:tab w:val="clear" w:pos="2835"/>
          <w:tab w:val="left" w:pos="567" w:leader="none"/>
        </w:tabs>
        <w:ind w:left="0" w:right="0" w:firstLine="709"/>
        <w:rPr/>
      </w:pPr>
      <w:r>
        <w:rPr>
          <w:szCs w:val="24"/>
        </w:rPr>
        <w:t xml:space="preserve">Управляющий Фондом обязуется оперативно предоставлять по требованию </w:t>
      </w:r>
      <w:bookmarkStart w:id="9" w:name="_Hlk72427091"/>
      <w:r>
        <w:rPr>
          <w:szCs w:val="24"/>
        </w:rPr>
        <w:t xml:space="preserve">Аудиторской организации Фонда </w:t>
      </w:r>
      <w:bookmarkEnd w:id="9"/>
      <w:r>
        <w:rPr>
          <w:szCs w:val="24"/>
        </w:rPr>
        <w:t>разъяснения (письменные и устные) должностных лиц по вопросам, связанным с проведением аудита, а также справки и копии необходимых документов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явления, подтверждающие выполнение Управляющим Фондом обязанностей по подготовке и достоверному представлению отче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явления, подтверждающие выполнение Управляющим Фондом обязанностей по предоставлению необходимой информации и полноту отражения операций в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письменные заявления в поддержку аудиторских доказательств, относящихся к отчетности.</w:t>
      </w:r>
    </w:p>
    <w:p>
      <w:pPr>
        <w:pStyle w:val="TextBody"/>
        <w:numPr>
          <w:ilvl w:val="2"/>
          <w:numId w:val="3"/>
        </w:numPr>
        <w:tabs>
          <w:tab w:val="clear" w:pos="2835"/>
          <w:tab w:val="left" w:pos="567" w:leader="none"/>
        </w:tabs>
        <w:ind w:left="0" w:right="0" w:firstLine="709"/>
        <w:rPr/>
      </w:pPr>
      <w:r>
        <w:rPr>
          <w:szCs w:val="24"/>
        </w:rPr>
        <w:t>Управляющий Фондом обязуется не предпринимать каких бы то ни было действий, направленных на сужение круга вопросов, подлежащих выяснению при проведении аудита, а также на сокрытие (ограничение доступа) к информации и документации, запрашиваемых Аудиторской организацией Фонда. Наличие в запрашиваемых для проведения аудита информации и документации сведений, содержащих коммерческую тайну, не может являться основанием для отказа в их предоставлении.</w:t>
      </w:r>
    </w:p>
    <w:p>
      <w:pPr>
        <w:pStyle w:val="TextBody"/>
        <w:numPr>
          <w:ilvl w:val="2"/>
          <w:numId w:val="3"/>
        </w:numPr>
        <w:tabs>
          <w:tab w:val="clear" w:pos="2835"/>
          <w:tab w:val="left" w:pos="567" w:leader="none"/>
        </w:tabs>
        <w:ind w:left="0" w:right="0" w:firstLine="709"/>
        <w:rPr/>
      </w:pPr>
      <w:r>
        <w:rPr>
          <w:szCs w:val="24"/>
        </w:rPr>
        <w:t>Управляющий Фондом обязуется не оказывать давления на Аудиторскую организацию Фонда в любой форме с целью изменения мнения о достоверности отчетности.</w:t>
      </w:r>
    </w:p>
    <w:p>
      <w:pPr>
        <w:pStyle w:val="TextBody"/>
        <w:numPr>
          <w:ilvl w:val="2"/>
          <w:numId w:val="3"/>
        </w:numPr>
        <w:tabs>
          <w:tab w:val="clear" w:pos="2835"/>
          <w:tab w:val="left" w:pos="567" w:leader="none"/>
        </w:tabs>
        <w:ind w:left="0" w:right="0" w:firstLine="709"/>
        <w:rPr/>
      </w:pPr>
      <w:r>
        <w:rPr>
          <w:szCs w:val="24"/>
        </w:rPr>
        <w:t>Управляющий Фондом гарантирует, что предоставляемая отчетность, а также первичная документация имеет подлинные подписи и печати.</w:t>
      </w:r>
    </w:p>
    <w:p>
      <w:pPr>
        <w:pStyle w:val="TextBody"/>
        <w:numPr>
          <w:ilvl w:val="2"/>
          <w:numId w:val="3"/>
        </w:numPr>
        <w:tabs>
          <w:tab w:val="clear" w:pos="2835"/>
          <w:tab w:val="left" w:pos="567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Управляющий Фондом гарантирует идентичность предоставляемой Аудиторской организации Фонда информации и документов, с экземплярами, направленными в другие адреса, в частности, налоговым органам, вышестоящей организации, учредителям, органам статистики, контрагентам Заказчика. </w:t>
      </w:r>
    </w:p>
    <w:p>
      <w:pPr>
        <w:pStyle w:val="TextBody"/>
        <w:numPr>
          <w:ilvl w:val="2"/>
          <w:numId w:val="3"/>
        </w:numPr>
        <w:tabs>
          <w:tab w:val="clear" w:pos="2835"/>
          <w:tab w:val="left" w:pos="567" w:leader="none"/>
        </w:tabs>
        <w:ind w:left="0" w:right="0" w:firstLine="709"/>
        <w:rPr>
          <w:szCs w:val="24"/>
        </w:rPr>
      </w:pPr>
      <w:r>
        <w:rPr>
          <w:szCs w:val="24"/>
        </w:rPr>
        <w:t>В случае, если за предыдущий отчетный период аудит проводился другой аудиторской фирмой, то Управляющий Фондом обязуется уведомить прежнего аудитора о своём согласии на раскрытие Аудиторской организации Фонда материалов по аудиту за предыдущий отчетный период.</w:t>
      </w:r>
    </w:p>
    <w:p>
      <w:pPr>
        <w:pStyle w:val="TextBody"/>
        <w:numPr>
          <w:ilvl w:val="2"/>
          <w:numId w:val="3"/>
        </w:numPr>
        <w:tabs>
          <w:tab w:val="clear" w:pos="2835"/>
          <w:tab w:val="left" w:pos="567" w:leader="none"/>
        </w:tabs>
        <w:ind w:left="0" w:right="0" w:firstLine="709"/>
        <w:rPr>
          <w:szCs w:val="24"/>
        </w:rPr>
      </w:pPr>
      <w:r>
        <w:rPr>
          <w:szCs w:val="24"/>
        </w:rPr>
        <w:t>Исполнять иные обязанности, вытекающие из международных стандартов аудита и настоящего Договора.</w:t>
      </w:r>
    </w:p>
    <w:p>
      <w:pPr>
        <w:pStyle w:val="TextBody"/>
        <w:tabs>
          <w:tab w:val="clear" w:pos="2835"/>
        </w:tabs>
        <w:ind w:left="70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ирование аудита:</w:t>
      </w:r>
    </w:p>
    <w:p>
      <w:pPr>
        <w:pStyle w:val="TextBody"/>
        <w:tabs>
          <w:tab w:val="clear" w:pos="2835"/>
          <w:tab w:val="left" w:pos="567" w:leader="none"/>
        </w:tabs>
        <w:ind w:right="0" w:firstLine="709"/>
        <w:rPr>
          <w:szCs w:val="24"/>
        </w:rPr>
      </w:pPr>
      <w:r>
        <w:rPr>
          <w:szCs w:val="24"/>
        </w:rPr>
        <w:t xml:space="preserve">3.1. По результатам годовой аудиторской проверки Аудиторская организация Фонда представляет Управляющему Фондом Аудиторское заключение, в котором выражает мнение </w:t>
      </w:r>
      <w:r>
        <w:rPr>
          <w:iCs/>
          <w:szCs w:val="24"/>
        </w:rPr>
        <w:t>о соответствии либо несоответствии Отчетности правилам составления такой отчетности, установленным в Российской Федерации для паевых инвестиционных фондов, или, в результате определенных законодательством РФ и Международными стандартами аудита</w:t>
      </w:r>
      <w:r>
        <w:rPr>
          <w:color w:val="0070C0"/>
          <w:szCs w:val="24"/>
        </w:rPr>
        <w:t xml:space="preserve"> </w:t>
      </w:r>
      <w:r>
        <w:rPr>
          <w:szCs w:val="24"/>
        </w:rPr>
        <w:t xml:space="preserve">обстоятельств, отказывается от выражения такого мнения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2. В рамках проведения каждой годовой аудиторской проверки выдается не более 3 (Трех) экземпляров Аудиторского заключения. В случае достижения дополнительной договоренности между Сторонами Аудиторская организация Фонда может заверить сформированные Управляющим Фондом копии Аудиторских заключений подписью и печатью Аудиторской организации Фонда. Для этого сформированные копии Аудиторских заключений предоставляются Управляющим Фондом в офис Аудиторской организации Фонда в согласованные сроки. 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брошюрованные Аудиторские заключения выдаются на руки представителям Управляющего Фондом в течение 4 (Четырех) рабочих дней с даты предоставления нужного количества экземпляров Отчетности в офис Аудиторской организации Фонд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в ходе аудиторских проверок были выявлены значимые нарушения и недостатки в системе учета или при ведении деятельности по доверительному управлению Фондом, Аудиторская организация Фонда составляет Информационную записку руководству Управляющего Фондом. Информационная записка выдается в бумажном виде или высылается электронной почтой. Информационная записка является рабочим документом, который руководство Управляющего Фондом использует по своему усмотрению. В случае если замечания и недостатки, описанные в Информационной записке, были устранены работниками Управляющего Фондом, в выданную Информационную записку исправления не вносятся. Все рабочие моменты, а также незначительные нарушения и недостатки, выявляемые в ходе аудиторской проверки, обсуждаются в ходе аудиторской проверки в устной форме с лицами, ответственными за подготовку и представление Отчетност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орядок приема-сдачи услуг по Договору:</w:t>
      </w:r>
    </w:p>
    <w:p>
      <w:pPr>
        <w:pStyle w:val="TextBody"/>
        <w:tabs>
          <w:tab w:val="clear" w:pos="2835"/>
        </w:tabs>
        <w:ind w:right="0" w:firstLine="709"/>
        <w:rPr/>
      </w:pPr>
      <w:r>
        <w:rPr>
          <w:szCs w:val="24"/>
        </w:rPr>
        <w:t xml:space="preserve">3.5.1. Прием-сдача оказанных услуг производится путем подписания Акта приема-сдачи услуг. Акт приема-сдачи услуг оформляется в 2 экземплярах – по одному для каждой из Сторон.  Акт приема-сдачи услуг подписывается по окончании каждого этапа аудиторской проверки. </w:t>
      </w:r>
    </w:p>
    <w:p>
      <w:pPr>
        <w:pStyle w:val="TextBody"/>
        <w:tabs>
          <w:tab w:val="clear" w:pos="2835"/>
        </w:tabs>
        <w:ind w:right="0" w:firstLine="709"/>
        <w:rPr/>
      </w:pPr>
      <w:r>
        <w:rPr>
          <w:szCs w:val="24"/>
        </w:rPr>
        <w:t>3.5.2. Управляющий Фондом в течение 5 (Пяти) рабочих дней с момента получения Акта приема-сдачи услуг подписывает Акт приема-сдачи услуг и передает его Аудиторской организации Фонда либо направляет мотивированный отказ от подписания Акта приема-сдачи услуг.</w:t>
      </w:r>
    </w:p>
    <w:p>
      <w:pPr>
        <w:pStyle w:val="TextBody"/>
        <w:tabs>
          <w:tab w:val="clear" w:pos="2835"/>
        </w:tabs>
        <w:ind w:right="0" w:firstLine="709"/>
        <w:rPr>
          <w:szCs w:val="24"/>
        </w:rPr>
      </w:pPr>
      <w:r>
        <w:rPr>
          <w:szCs w:val="24"/>
        </w:rPr>
        <w:t>3.5.3. В случае письменного мотивированного отказа Управляющего Фондом от приемки услуг Сторонами в пятидневный срок с момента предоставления такого отказа Аудиторская организация Фонда составляется двухсторонний акт с перечнем необходимых доработок и сроков их исполнения.</w:t>
      </w:r>
    </w:p>
    <w:p>
      <w:pPr>
        <w:pStyle w:val="TextBody"/>
        <w:tabs>
          <w:tab w:val="clear" w:pos="2835"/>
        </w:tabs>
        <w:ind w:right="0" w:firstLine="709"/>
        <w:rPr/>
      </w:pPr>
      <w:r>
        <w:rPr>
          <w:szCs w:val="24"/>
        </w:rPr>
        <w:t>3.5.4. Передача аудиторских заключений и прочих материалов проверки представителям Управляющего Фондом осуществляется в офисе Аудиторской организации Фонда. При получении передаваемых документов представитель Управляющего Фондом в Журнале регистрации исходящих документов Аудиторской организации Фонда указывает свою фамилию, имя, отчество и расписывается в получении документов.</w:t>
      </w:r>
    </w:p>
    <w:p>
      <w:pPr>
        <w:pStyle w:val="TextBody"/>
        <w:ind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аграждение Аудиторской организации Фонда</w:t>
      </w:r>
    </w:p>
    <w:p>
      <w:pPr>
        <w:pStyle w:val="TextBody"/>
        <w:tabs>
          <w:tab w:val="clear" w:pos="2835"/>
        </w:tabs>
        <w:ind w:right="0" w:firstLine="709"/>
        <w:rPr/>
      </w:pPr>
      <w:r>
        <w:rPr>
          <w:szCs w:val="24"/>
        </w:rPr>
        <w:t>4.1. Управляющий Фондом обязуется выплачивать Аудиторской организации Фонда вознаграждение за исполнение последним в течение срока действия настоящего Договора обязанностей аудиторской организации Фонда в порядке, размере и сроки, определяемые соответствующими дополнительными соглашениями к настоящему Договору.</w:t>
      </w:r>
    </w:p>
    <w:p>
      <w:pPr>
        <w:pStyle w:val="TextBody"/>
        <w:tabs>
          <w:tab w:val="clear" w:pos="2835"/>
        </w:tabs>
        <w:ind w:right="0" w:firstLine="709"/>
        <w:rPr/>
      </w:pPr>
      <w:r>
        <w:rPr>
          <w:szCs w:val="24"/>
        </w:rPr>
        <w:t>4.2. Сумма вознаграждения Аудиторской организации Фонда может быть пересмотрена Сторонами в случае существенного изменения объема и номенклатуры операций с имуществом, составляющим Фонд, в каком-либо финансовом году, по сравнению с предполагаемыми на момент подписания соответствующего дополнительного соглашения к настоящему Договору.</w:t>
      </w:r>
    </w:p>
    <w:p>
      <w:pPr>
        <w:pStyle w:val="TextBody"/>
        <w:tabs>
          <w:tab w:val="clear" w:pos="2835"/>
        </w:tabs>
        <w:ind w:right="0" w:firstLine="709"/>
        <w:rPr/>
      </w:pPr>
      <w:r>
        <w:rPr>
          <w:szCs w:val="24"/>
        </w:rPr>
        <w:t>4.3. На дату подписания настоящего Договора вознаграждение Аудиторской организации Фонда не облагается налогом на добавленную стоимость (НДС) в связи с применением Аудиторской организацией Фонда упрощенной системы налогообложения согласно Главы 26.2 «Упрощенная система налогообложения» Части второй Налогового Кодекса Российской Федерации. В случае перехода Аудиторской организации Фонда на обычный режим налогообложения, Аудиторская организация Фонда обязуется сообщить об этом Управляющему Фондом в течение 5 (Пяти) рабочих дней с момента осуществления такого перехода.</w:t>
      </w:r>
    </w:p>
    <w:p>
      <w:pPr>
        <w:pStyle w:val="TextBody"/>
        <w:tabs>
          <w:tab w:val="clear" w:pos="2835"/>
          <w:tab w:val="left" w:pos="426" w:leader="none"/>
        </w:tabs>
        <w:ind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е основных условий аудит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5.1 Аудит проводится в соответствии с требованиями действующих нормативных актов, регулирующих аудиторскую деятельность в Российской Федерации, и международными стандартами аудита, принимаемыми Международной федерацией бухгалтеров и признанными в порядке, установленном Правительством Российской Федерации (далее по тексту – «Международные стандарты аудита»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Аудит проводится на выборочной основе и включает в себя проведение процедур, направленных на получение аудиторских доказательств, подтверждающих числовые показатели в отчетности и раскрытие в ней информации. Выбор процедур зависит от суждения Аудиторской организацией Фонда и включает оценку рисков существенного искажения Отчетности вследствие недобросовестных действий или ошибок. Аудит также включает оценку надлежащего характера применяемых Правил определения стоимости чистых активов, учетной политики и обоснованности оценочных значений, подготовленных руководством, а также оценку представления отчетности в целом. Выбор аудиторских процедур является предметом суждения Аудиторской организацией Фонда, которое основывается на оценке риска существенных искажений, допущенных вследствие недобросовестных действий, или ошибок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3 Стороны признают, что в связи с применением в ходе аудита выборочных методов тестирования и другими свойственными аудиту ограничениями, существует неизбежный риск того, что некоторые, в том числе и существенные, искажения и/или условно-допустимые неточности, некорректности и несоответствия могут быть не обнаружены </w:t>
      </w:r>
      <w:bookmarkStart w:id="10" w:name="_Hlk72424557"/>
      <w:r>
        <w:rPr>
          <w:sz w:val="24"/>
          <w:szCs w:val="24"/>
        </w:rPr>
        <w:t>Аудиторской организацией Фонда</w:t>
      </w:r>
      <w:bookmarkEnd w:id="10"/>
      <w:r>
        <w:rPr>
          <w:sz w:val="24"/>
          <w:szCs w:val="24"/>
        </w:rPr>
        <w:t xml:space="preserve"> при проведении аудита, несмотря на добросовестное выполнение Аудиторской организацией Фонда услуг по Договору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4. В объем аудита не входит проверка хозяйственной деятельности и финансового положения контрагентов Фонда. В части оценки финансового положения указанных лиц Аудиторская организация Фонда полагается на суждения руководства Управляющего Фондом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5.5. В ходе аудита представители Аудиторской организацией Фонда не вправе и не обязаны давать устные или письменные консультации сотрудникам и уполномоченным представителям Управляющего Фондом по текущим вопросам хозяйственной деятельности, включая вопросы юридической, бухгалтерской и налоговой тематики. Подобные консультации, если они интересуют Управляющего Фондом, и, если Аудиторская организация Фонда сочтет их оказание соответствующим Международным стандартам аудита, Кодексу профессиональной этики аудиторов, Правилам независимости аудиторов и аудиторский организаций, а также внутренним регламентирующим документам Аудиторской организацией Фонда, должны стать предметом отдельного договора между Управляющим Фондом и Аудиторской организацией Фонд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bookmarkStart w:id="11" w:name="_Hlk72421876"/>
      <w:bookmarkEnd w:id="11"/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bookmarkStart w:id="12" w:name="_Hlk72421876"/>
      <w:bookmarkEnd w:id="12"/>
      <w:r>
        <w:rPr>
          <w:sz w:val="24"/>
          <w:szCs w:val="24"/>
        </w:rPr>
        <w:t>6.1. При невыполнении аудиторской проверки или выполнении ее с отклонениями от требований федеральных законов, иных нормативных правовых актов Российской Федерации и настоящего Договора, Аудиторская организация Фонда несет ответственность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тветственность Сторон по любым искам или претензиям ограничивается суммами, полученными или подлежащими получению в соответствии с условиями настоящего Договор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рофессиональная ответственность Аудиторской организации Фонда застрахована в соответствии с требованиями саморегулируемой организации аудиторов. При предъявлении любых имущественных требований, связанных с исполнением настоящего Договора, либо при обращении с иском в суд, Аудиторская организация Фонда вправе передать представителям страховой компании документы и сведения, позволяющие судить о причинах предъявления требований, характере и размерах причиненного Фонду ущерб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7.1. Все изменения и дополнения к настоящему Договору совершаются в письменном виде и подписываются Сторонами, являясь его неотъемлемой часть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2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Настоящий Договор вступает в силу с момента вступления в силу Правил доверительного управления Фонда и действует в течение 1 (Одного)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даты завершения (окончания) формирования Фонда настоящий договор считается заключенным Управляющим Фондом как доверительным управляющим </w:t>
      </w:r>
      <w:r>
        <w:rPr>
          <w:b/>
          <w:sz w:val="24"/>
          <w:szCs w:val="24"/>
        </w:rPr>
        <w:t>_________________ паевым инвестиционным фондом «_________________________»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8.2. Срок действия настоящего Договора продлевается на каждый последующий календарный год в случае, если хотя бы одна из Сторон за 1 (Один) месяц до прекращения действия Договора не представит другой Стороне уведомление о расторжении Договора. </w:t>
      </w:r>
    </w:p>
    <w:p>
      <w:pPr>
        <w:pStyle w:val="BodyText2"/>
        <w:widowControl/>
        <w:tabs>
          <w:tab w:val="clear" w:pos="708"/>
          <w:tab w:val="left" w:pos="426" w:leader="none"/>
          <w:tab w:val="left" w:pos="9923" w:leader="none"/>
        </w:tabs>
        <w:ind w:firstLine="709"/>
        <w:rPr/>
      </w:pPr>
      <w:r>
        <w:rPr>
          <w:sz w:val="24"/>
          <w:szCs w:val="24"/>
        </w:rPr>
        <w:t>8.3. Любая из Сторон вправе расторгнуть Договор в одностороннем порядке. Договор считается расторгнутым не ранее чем через 60 (Шестьдесят) календарных дней со дня получения другой Стороной письменного уведомления о расторжении настоящего Договора.</w:t>
      </w:r>
    </w:p>
    <w:p>
      <w:pPr>
        <w:pStyle w:val="BodyText2"/>
        <w:widowControl/>
        <w:tabs>
          <w:tab w:val="clear" w:pos="708"/>
          <w:tab w:val="left" w:pos="426" w:leader="none"/>
          <w:tab w:val="left" w:pos="9923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4. Настоящий Договор может быть расторгнут по взаимному соглашению Сторон. 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5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Управляющий Фондом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ская организация Фонда:</w:t>
            </w:r>
          </w:p>
        </w:tc>
      </w:tr>
      <w:tr>
        <w:trPr>
          <w:trHeight w:val="64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, КПП 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№ 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 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Аудиторская служб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ЦБ-Деловая Перспекти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6, г. Москва, ул. Нижняя Красносель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5/17, кв.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№ 4070281053811010795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О Сбербанк, г. Моск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чет № 3010181040000000022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 7710290480, КПП 770101001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>Управляющий Фондом: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>______________________ / _______________ /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Аудиторская организация Фонда: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>_____________________ / Т.Г. Гринько /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20" w:right="746" w:gutter="0" w:header="0" w:top="899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spacing w:val="-3"/>
      <w:sz w:val="22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rFonts w:ascii="Times New Roman CYR" w:hAnsi="Times New Roman CYR" w:cs="Times New Roman CYR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+раздел"/>
    <w:basedOn w:val="Normal"/>
    <w:qFormat/>
    <w:pPr>
      <w:widowControl/>
      <w:spacing w:before="120" w:after="0"/>
      <w:ind w:left="567"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05" w:leader="none"/>
        <w:tab w:val="left" w:pos="8789" w:leader="none"/>
      </w:tabs>
      <w:ind w:right="46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">
    <w:name w:val="Основной1"/>
    <w:basedOn w:val="Normal"/>
    <w:qFormat/>
    <w:pPr>
      <w:widowControl/>
      <w:ind w:firstLine="709"/>
      <w:jc w:val="both"/>
    </w:pPr>
    <w:rPr>
      <w:sz w:val="24"/>
    </w:rPr>
  </w:style>
  <w:style w:type="paragraph" w:styleId="11">
    <w:name w:val="Обычный (веб)1"/>
    <w:basedOn w:val="Normal"/>
    <w:qFormat/>
    <w:pPr>
      <w:widowControl/>
      <w:spacing w:before="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/>
      <w:jc w:val="both"/>
    </w:pPr>
    <w:rPr>
      <w:rFonts w:ascii="TimesDL;Arial" w:hAnsi="TimesDL;Arial" w:cs="TimesDL;Arial"/>
      <w:sz w:val="24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Num">
    <w:name w:val="Body Num"/>
    <w:basedOn w:val="Normal"/>
    <w:qFormat/>
    <w:pPr>
      <w:widowControl/>
      <w:numPr>
        <w:ilvl w:val="0"/>
        <w:numId w:val="4"/>
      </w:numPr>
      <w:jc w:val="both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40:00Z</dcterms:created>
  <dc:creator>Елена</dc:creator>
  <dc:description/>
  <cp:keywords/>
  <dc:language>en-US</dc:language>
  <cp:lastModifiedBy>user 01</cp:lastModifiedBy>
  <cp:lastPrinted>2010-08-03T16:04:00Z</cp:lastPrinted>
  <dcterms:modified xsi:type="dcterms:W3CDTF">2021-07-14T11:31:00Z</dcterms:modified>
  <cp:revision>5</cp:revision>
  <dc:subject/>
  <dc:title>ДОГОВОР № 05-AU/04</dc:title>
</cp:coreProperties>
</file>