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ОПРОСНЫЙ ЛИСТ</w:t>
      </w:r>
    </w:p>
    <w:p>
      <w:pPr>
        <w:pStyle w:val="Normal1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ДЛЯ ПРОВЕДЕНИЯ АУДИТА ПО МСФО</w:t>
      </w:r>
    </w:p>
    <w:p>
      <w:pPr>
        <w:pStyle w:val="Normal1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1. Полное наименование организации 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2.Руководитель предприятия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.Главный бухгалтер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4.Адрес организации, адрес местонахождения бухгалтерии и документации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5.Контактный телефон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6. Период, за который необходимо оказание услуг </w:t>
      </w:r>
    </w:p>
    <w:p>
      <w:pPr>
        <w:pStyle w:val="Normal1"/>
        <w:spacing w:before="120" w:after="0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се данные ниже необходимы за тот период, за который требуется оказание услуг.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7. Численность работающих всего, в т.ч. АУП, из них бухгалтерских работников</w:t>
      </w:r>
    </w:p>
    <w:p>
      <w:pPr>
        <w:pStyle w:val="Normal1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</w:rPr>
        <w:t xml:space="preserve">8.Основной вид деятельности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9. Если есть другие виды деятельности, то перечислить их и определить их долю в общем объеме выручки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10. Наличие филиалов, других обособленных структурных подразделений, других организаций, бухгалтерская отчетность которых войдет в сводную бухгалтерскую отчетность, мнение о достоверности которой должна выразить аудиторская фирма. Их доля в общем объеме выручки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13. Валюта баланса за последний отчетный период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14. Наличие  дебиторской и кредиторской задолженности на конец отчетного года, в том числе просроченной (количество дебиторов и кредиторов, в т.ч. по просроченным суммам)            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15.Указать ориентировочно количество потребителей продукции, работ, услуг Вашей организации  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16.Указать ориентировочно количество поставщиков продукции, работ, услуг 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17. Если  есть экспорт, указать его долю в общем, объеме выручки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18. Если есть импорт, указать его долю в общей структуре расходов 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19. Применение взаимозачетов (их доля в выручке)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20. Наличие товарообменных операций (их доля в выручке)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21.Наличие договоров о совместной деятельности, доверительном управлении и т.д. 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22. Наличие операций с ценными бумагами и производными инструментами (примерное количество за период по видам операций):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- акции – обращающиеся/не обращающиеся на организованном рынке, самостоятельно/через брокера, на бирже/на внебиржевом рынке, наличие/отсутствие сделок РЕПО, наличие/отсутствие займов ценными бумагами;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- корпоративные облигации – долгосрочные/краткосрочные, обращающиеся/не обращающиеся на организованном рынке, самостоятельно/через брокера, на бирже/на внебиржевом рынке, наличие/отсутствие сделок РЕПО, наличие/отсутствие займов ценными бумагами;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- государственные облигации – долгосрочные/краткосрочные, обращающиеся/не обращающиеся на организованном рынке, самостоятельно/через брокера, на бирже/на внебиржевом рынке, наличие/отсутствие сделок РЕПО, наличие/отсутствие займов ценными бумагами;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- ипотечные закладные – долгосрочные/краткосрочные, обращающиеся/не обращающиеся на организованном рынке, самостоятельно/через брокера, на бирже/на внебиржевом рынке, наличие/отсутствие сделок РЕПО, наличие/отсутствие займов ценными бумагами;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- векселя – долгосрочные/краткосрочные, самостоятельно/через брокера, процентные/дисконтные; 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- фьючерсы, форварды, опционы – обращающиеся/не обращающиеся на организованном рынке, самостоятельно/через брокера, на бирже/на внебиржевом рынке.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23. Выданные и привлеченные займы/кредиты, выпущенные векселя (примерное количество за период по видам):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- выданные займы – долгосрочные/краткосрочные, процентные/беспроцентные, связанным/не связанным лицам, </w:t>
      </w:r>
    </w:p>
    <w:p>
      <w:pPr>
        <w:pStyle w:val="Normal1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</w:rPr>
        <w:t xml:space="preserve">- полученные займы – долгосрочные/краткосрочные, процентные/беспроцентные, от связанных/не связанных лиц, от собственников/не от собственников,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- полученные банковские кредиты – долгосрочные/краткосрочные, процентные/беспроцентные, от связанных/не связанных лиц, от собственников/не от собственников,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- выпущенные векселя – долгосрочные/краткосрочные, процентные/дисконтные, от  связанных/не связанных лиц, от собственников/не от собственников.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>24. Наличие/отсутствие в отчетном периоде финансовой помощи от собственников.</w:t>
      </w:r>
    </w:p>
    <w:p>
      <w:pPr>
        <w:pStyle w:val="Normal1"/>
        <w:spacing w:before="120" w:after="0"/>
        <w:ind w:right="-284" w:firstLine="720"/>
        <w:jc w:val="both"/>
        <w:rPr>
          <w:sz w:val="22"/>
        </w:rPr>
      </w:pPr>
      <w:r>
        <w:rPr>
          <w:sz w:val="22"/>
        </w:rPr>
        <w:t>25. Наличие/отсутствие в отчетном периоде действующих договоров лизинга, при наличии указать:</w:t>
      </w:r>
    </w:p>
    <w:p>
      <w:pPr>
        <w:pStyle w:val="Normal1"/>
        <w:spacing w:before="120" w:after="0"/>
        <w:ind w:right="-284" w:firstLine="720"/>
        <w:jc w:val="both"/>
        <w:rPr>
          <w:sz w:val="22"/>
        </w:rPr>
      </w:pPr>
      <w:r>
        <w:rPr>
          <w:sz w:val="22"/>
        </w:rPr>
        <w:t xml:space="preserve">- количество договоров, где общество – лизингополучатель, </w:t>
      </w:r>
    </w:p>
    <w:p>
      <w:pPr>
        <w:pStyle w:val="Normal1"/>
        <w:spacing w:before="120" w:after="0"/>
        <w:ind w:right="-284" w:firstLine="720"/>
        <w:jc w:val="both"/>
        <w:rPr>
          <w:sz w:val="22"/>
        </w:rPr>
      </w:pPr>
      <w:r>
        <w:rPr>
          <w:sz w:val="22"/>
        </w:rPr>
        <w:t xml:space="preserve">- количество договоров, где общество – лизингодатель. </w:t>
      </w:r>
    </w:p>
    <w:p>
      <w:pPr>
        <w:pStyle w:val="Normal1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</w:rPr>
        <w:t>26. Применяемые особые режимы налогообложения, налоговые льготы (перечислить).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27. Когда и за какой период проведена последняя документальная налоговая  проверка, по каким вопросам (комплексная, по отдельным налогам)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29. Имеются ли судебные разбирательства  с налоговыми органами или контрагентами. Если да, то на какую сумму  к организации со стороны налоговых органов или контрагентов и, наоборот.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0. Программы, применяемые для ведения бухгалтерского, налогового учета.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1. Примерное количество кассовых документов (в месяц) 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2. Примерное количество счетов-фактур выданных (в месяц)  </w:t>
      </w:r>
    </w:p>
    <w:p>
      <w:pPr>
        <w:pStyle w:val="Normal1"/>
        <w:spacing w:before="120" w:after="0"/>
        <w:ind w:firstLine="720"/>
        <w:jc w:val="both"/>
        <w:rPr>
          <w:color w:val="0000FF"/>
          <w:sz w:val="22"/>
        </w:rPr>
      </w:pPr>
      <w:r>
        <w:rPr>
          <w:sz w:val="22"/>
        </w:rPr>
        <w:t xml:space="preserve">33. Примерное количество счетов-фактур полученных (в месяц)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4. Примерное количество накладных полученных (в месяц)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5. Примерное количество авансовых отчетов (в месяц)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6. Примерное количество банковских платежных документов по рублевым счетам (в месяц)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7. Примерное количество банковских платежных документов по валютным счетам (в месяц)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 xml:space="preserve">38. Наличие вложений в дочерние, зависимые, ассоциированные компании. При наличии указать их количество и доли вложений в уставные капиталы. 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ополнительные уточняющие моменты: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1. Какой вид услуги необходим: проверка МСФО-отчетности, составленной обществом самостоятельно, либо трансформация российской отчетности общества на МСФО силами аудитора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2"/>
        </w:rPr>
        <w:t>2. Необходимо составление отдельной, либо консолидированной МСФО-отчетности.</w:t>
      </w:r>
      <w:r>
        <w:rPr>
          <w:b/>
          <w:sz w:val="22"/>
        </w:rPr>
        <w:t xml:space="preserve"> В случае необходимости консолидированной отчетности ответы на все перечисленные выше вопросы необходимы по всем консолидируемым компаниям, по каждой компании отдельно.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3. Какова цель получения обществом МСФО-отчетности (представление российским пользователям, зарубежным пользователям, в управленческих целях, иное).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4. Сроки, в которые необходимо получение МСФО-отчетности с заключением аудитора.</w:t>
      </w:r>
    </w:p>
    <w:p>
      <w:pPr>
        <w:pStyle w:val="Normal1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5. Лицо, ответственное за согласование Договора от общества.</w:t>
      </w:r>
    </w:p>
    <w:p>
      <w:pPr>
        <w:pStyle w:val="Normal1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1:00Z</dcterms:created>
  <dc:creator>Катя</dc:creator>
  <dc:description/>
  <cp:keywords/>
  <dc:language>en-US</dc:language>
  <cp:lastModifiedBy>Елена Владимирона Петренко</cp:lastModifiedBy>
  <cp:lastPrinted>2008-11-01T10:51:00Z</cp:lastPrinted>
  <dcterms:modified xsi:type="dcterms:W3CDTF">2013-11-26T06:43:00Z</dcterms:modified>
  <cp:revision>8</cp:revision>
  <dc:subject/>
  <dc:title>Генеральному директору</dc:title>
</cp:coreProperties>
</file>