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Предложения по стоимости аудита для разной номенклатуры операций ПИФ приведены ниже. Обращаем внимание, что приведенные тарифы могут иметь скидки и надбавки, в зависимости от месяца, котором проводится аудит.  </w:t>
      </w:r>
    </w:p>
    <w:p>
      <w:pPr>
        <w:pStyle w:val="Normal"/>
        <w:ind w:firstLine="709"/>
        <w:jc w:val="both"/>
        <w:rPr/>
      </w:pPr>
      <w:r>
        <w:rPr/>
        <w:t>Помимо этого, на увеличение тарифов влияют следующие факторы:</w:t>
      </w:r>
    </w:p>
    <w:p>
      <w:pPr>
        <w:pStyle w:val="Normal"/>
        <w:ind w:firstLine="709"/>
        <w:jc w:val="both"/>
        <w:rPr/>
      </w:pPr>
      <w:r>
        <w:rPr/>
        <w:t>- смена в проверяемом периоде руководства управляющей компании, главного бухгалтера и лиц, ответственных за ведение учета в ПИФ;</w:t>
      </w:r>
    </w:p>
    <w:p>
      <w:pPr>
        <w:pStyle w:val="Normal"/>
        <w:ind w:firstLine="709"/>
        <w:jc w:val="both"/>
        <w:rPr/>
      </w:pPr>
      <w:r>
        <w:rPr/>
        <w:t>- смена в проверяемом периоде управляющей компании и/или специализированного депозитария ПИФ;</w:t>
      </w:r>
    </w:p>
    <w:p>
      <w:pPr>
        <w:pStyle w:val="Normal"/>
        <w:ind w:firstLine="709"/>
        <w:jc w:val="both"/>
        <w:rPr/>
      </w:pPr>
      <w:r>
        <w:rPr/>
        <w:t>- передача ведения учета и/или составления отчетности ПИФ на аутсорсинг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операций П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а (руб.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овый или «бездействующий» ПИФ – в проверяемом году произошло только формирование ПИФ, больше никаких операций не осуществлялось либо в проверяемом году произошло только единичное приобретение активов, после чего никаких операций с ними не осуществлялос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ПИФ сформировался и/или в состав активов были приобретены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7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каждый иной вид ценных бумаг в активах ПИФ увеличивает стоимость проверк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1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. ПИФ сформировался и/или в состав активов были приобретены только 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8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. ПИФ сформировался и/или в состав активов были приобретены только жилые либо нежилые помещения одного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каждый новый вид недвижимости в активах ПИФ увеличивает стоимость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1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. ПИФ сформировался и/или были приобретены только права требования из кредитных договоров и договоров зай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0.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5. ПИФ сформировался и/или приобретались различные виды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«Действующий» ПИФ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. Осуществляются операции приобретения / реализации ценных бум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операции приобретения / реализации ценных бумаг – только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9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перации с каждым иным видом ценных бумаг увеличивают стоимость проверк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15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операции приобретения / реализации нескольких видов ценных бумаг – акций, облигаций, инвестиционных паев других ПИФ и/или ипотечных за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Осуществляются операции приобретения / реализаци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операции приобретения / реализац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операции приобретения жилой недвижимости (заверше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3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операции приобретения / реализации жилой недвижимости (заверше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операции приобретения инвестиционных прав на строительство жилой недвижимости и/или нежилой недвижимости (как завершенных, так и незаверше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1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операции приобретения / реализации инвестиционных прав на строительство жилой недвижимости и/или нежилой недвижимости (как завершенных, так и незаверше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2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дновременно осуществляются операции реализации земельных участков, жилой и/или нежилой недвижимости (завершенных объектов) и инвестиционных прав на строительство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многочисленные операции приобретения / реализации сразу нескольких видов недвижимого имущества (земельных участков, жилой и/или нежилой недвижимости (завершенных объектов) и инвестиционных прав на строительство недвижимости прав на строительство жилой недвижимости и/или нежилой недвижимости (как завершенных, так и незавершенных объектов), а также осуществляются операции с иными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3. Осуществляется приобретение прав из кредитных договоров и договоров займа и дальнейшее погашение данны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ется приобретение прав из кредитных договоров и договоров займа и дальнейшее погашение данных прав денежными средствами самих заем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ется приобретение прав из кредитных договоров и договоров займа, погашение данных прав денежными средствами самих заемщиков и/или дальнейшая уступка этих прав требования треть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1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ется приобретение прав из кредитных договоров и договоров займа, дальнейшая уступка этих прав требования третьим лицам, погашение данных прав денежными средствами и/или иным имуществом заем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1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  Осуществляются операции сдачи недвижимост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ются только операции сдачи недвижимости в аренду с одновременным несением расходов по содержанию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0 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дновременно осуществляются операции купли/продажи недвижимости и операции сдачи недвижимости в аре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25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дновременно осуществляются операции купли/продажи недвижимости, операции сдачи недвижимости в аренду и операции с иными акти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0 000     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3:00Z</dcterms:created>
  <dc:creator>Petrenko</dc:creator>
  <dc:description/>
  <cp:keywords/>
  <dc:language>en-US</dc:language>
  <cp:lastModifiedBy>user 01</cp:lastModifiedBy>
  <dcterms:modified xsi:type="dcterms:W3CDTF">2017-06-17T15:39:00Z</dcterms:modified>
  <cp:revision>4</cp:revision>
  <dc:subject/>
  <dc:title>Наши предложения по стоимости аудита для разной номенклатуры операций ПИФ приведены в нижеследующей таблице:</dc:title>
</cp:coreProperties>
</file>